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NOMINATION FORM FOR CALIFORNIA WORKFORCE CONNECTION OFFICERS FOR 2020-20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minator: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nominate</w:t>
      </w:r>
      <w:r>
        <w:rPr>
          <w:sz w:val="24"/>
          <w:u w:val="single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     </w:t>
      </w:r>
      <w:r>
        <w:rPr>
          <w:sz w:val="24"/>
        </w:rPr>
        <w:t xml:space="preserve"> for the California Chapter office of</w:t>
      </w:r>
      <w:r>
        <w:rPr>
          <w:sz w:val="24"/>
          <w:u w:val="single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</w:t>
      </w:r>
      <w:r>
        <w:rPr>
          <w:sz w:val="24"/>
          <w:u w:val="single"/>
        </w:rPr>
        <w:t>______</w:t>
      </w:r>
      <w:r>
        <w:rPr>
          <w:rFonts w:cs="Brush Script MT" w:ascii="Brush Script MT" w:hAnsi="Brush Script MT"/>
          <w:sz w:val="36"/>
          <w:szCs w:val="36"/>
          <w:u w:val="single"/>
        </w:rPr>
        <w:t xml:space="preserve"> </w:t>
      </w:r>
      <w:r>
        <w:rPr>
          <w:sz w:val="24"/>
        </w:rPr>
        <w:t>__________________________________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sz w:val="24"/>
        </w:rPr>
        <w:t>___________</w:t>
      </w:r>
    </w:p>
    <w:p>
      <w:pPr>
        <w:pStyle w:val="Heading1"/>
        <w:rPr/>
      </w:pPr>
      <w:r>
        <w:rPr/>
        <w:t xml:space="preserve">           </w:t>
      </w:r>
      <w:r>
        <w:rPr/>
        <w:t>Signature of Nominator                                                   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______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sz w:val="24"/>
        </w:rPr>
        <w:t>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8"/>
        </w:rPr>
        <w:t>Nominator’s Local Chapter N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mine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I hereby accept the nomination for the office of ________________________________________________in the California Chapter.  If elected, I will perform the duties of this office to the best of my abilities.  I have notified my supervisor of my nomination, or I will give such notification within 30 days of my no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____________________________________  _________________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8"/>
        </w:rPr>
        <w:t>Signature of Nominee                                 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8"/>
        </w:rPr>
        <w:t>Nominee’s California Chapter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f the office to which you have been nominated requires eligibility criteria, please indicate how you meet that criter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ubmit completed form to:  James Thomas, Immediate Past President zelodis@att/net</w:t>
        <w:tab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ominate candidates for President, First Vice-President, Second Vice-President, Treasurer, Membership Coordinator, or Karl E. Bybee Board Member.</w:t>
      </w:r>
    </w:p>
    <w:sectPr>
      <w:type w:val="nextPage"/>
      <w:pgSz w:orient="landscape" w:w="15840" w:h="12240"/>
      <w:pgMar w:left="1440" w:right="1440" w:gutter="0" w:header="0" w:top="1440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36:00Z</dcterms:created>
  <dc:creator>MEL BOWMAN</dc:creator>
  <dc:description/>
  <cp:keywords/>
  <dc:language>en-US</dc:language>
  <cp:lastModifiedBy>Raymond Cabrera</cp:lastModifiedBy>
  <cp:lastPrinted>2003-10-08T16:10:00Z</cp:lastPrinted>
  <dcterms:modified xsi:type="dcterms:W3CDTF">2020-04-18T00:03:00Z</dcterms:modified>
  <cp:revision>7</cp:revision>
  <dc:subject/>
  <dc:title>NOMINATION FORM FOR CALIFORNIA STATE IAPES OFFICERS</dc:title>
</cp:coreProperties>
</file>